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Uchwała Nr XXXVI/266/09</w:t>
      </w:r>
    </w:p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Rady Miejskiej w Ustrzykach Dolnych</w:t>
      </w:r>
    </w:p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z dnia 24 września 2009 rok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 xml:space="preserve">w sprawie wysokości składki członkowskiej </w:t>
      </w:r>
    </w:p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 Stowarzyszeniu  Lokalna Grupa Działania p.n. „Zielone Bieszczady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Heading1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Na podstawie art. 18, ust. 1, ustawy z dnia 8 marca 1990r. o samorządzie gminnym (Dz. U. z 2001r. Nr 142 poz. 1591 ze zm.), w związku z art. 15 ust.2 pkt.1 z dnia 7 marca 2007r. o wspieraniu rozwoju obszarów wiejskich z udziałem środków Europejskiego Funduszu Rolnego na rzecz Rozwoju Obszarów Wiejskich (Dz. U. z 2007r. Nr 64, poz. 427 ze zm.) i Uchwała Nr XVIII/138/08  Rady Miejskiej w Ustrzykach Dolnych z dnia 4 kwietnia 2008 r. w sprawie  przystąpienia do </w:t>
      </w:r>
      <w:r>
        <w:rPr>
          <w:rFonts w:eastAsia="Times New Roman" w:cs="Times New Roman" w:ascii="Arial Narrow" w:hAnsi="Arial Narrow"/>
          <w:b w:val="false"/>
          <w:bCs w:val="false"/>
        </w:rPr>
        <w:t>Stowarzyszenia Lokalna Grupa Działania p.n. „Zielone Bieszczady”</w:t>
      </w:r>
    </w:p>
    <w:p>
      <w:pPr>
        <w:pStyle w:val="P2"/>
        <w:tabs>
          <w:tab w:val="clear" w:pos="725"/>
          <w:tab w:val="left" w:pos="0" w:leader="none"/>
        </w:tabs>
        <w:spacing w:lineRule="auto" w:line="36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ada Miejska w Ustrzykach Dolnych, uchwala co następuje: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</w:t>
      </w:r>
    </w:p>
    <w:p>
      <w:pPr>
        <w:pStyle w:val="C1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 xml:space="preserve">Gmina Ustrzyki Dolne zobowiązuje się do uiszczenia składki członkowskiej w roku 2009 na działalność statutową </w:t>
      </w:r>
      <w:r>
        <w:rPr>
          <w:rFonts w:cs="Arial Narrow" w:ascii="Arial Narrow" w:hAnsi="Arial Narrow"/>
          <w:b/>
          <w:bCs/>
          <w:lang w:val="pl-PL"/>
        </w:rPr>
        <w:t xml:space="preserve">Stowarzyszenia Lokalna Grupa Działania p.n. „Zielone Bieszczady”              </w:t>
      </w:r>
      <w:r>
        <w:rPr>
          <w:rFonts w:cs="Arial Narrow" w:ascii="Arial Narrow" w:hAnsi="Arial Narrow"/>
          <w:lang w:val="pl-PL"/>
        </w:rPr>
        <w:t>w wysokości 7.000,- zł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P3"/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ykonanie uchwały powierza się Burmistrzowi Ustrzyk Dolnych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P3"/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chwała wchodzi w życie z dniem podjęci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2240" w:h="15840"/>
      <w:pgMar w:left="1791" w:right="1928" w:gutter="0" w:header="0" w:top="1706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725" w:leader="none"/>
      </w:tabs>
      <w:spacing w:lineRule="atLeast" w:line="240"/>
      <w:ind w:left="1065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6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5:00Z</dcterms:created>
  <dc:creator>UM Ustrzyki Dolne</dc:creator>
  <dc:description/>
  <cp:keywords/>
  <dc:language>en-US</dc:language>
  <cp:lastModifiedBy>UM Ustrzyki Dolne</cp:lastModifiedBy>
  <cp:lastPrinted>2009-09-29T08:47:00Z</cp:lastPrinted>
  <dcterms:modified xsi:type="dcterms:W3CDTF">2009-10-07T10:55:00Z</dcterms:modified>
  <cp:revision>2</cp:revision>
  <dc:subject/>
  <dc:title>Uchwała Nr XXV/173/09</dc:title>
</cp:coreProperties>
</file>